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Andrea Gentile 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Universita degli Studi del Molise, Italy</w:t>
      </w:r>
    </w:p>
    <w:p>
      <w:pPr>
        <w:pStyle w:val="Normal"/>
        <w:jc w:val="both"/>
        <w:rPr/>
      </w:pPr>
      <w:r>
        <w:rPr/>
        <w:t>Erasmus ID code of the home institution: ICAMPOBA01</w:t>
      </w:r>
    </w:p>
    <w:p>
      <w:pPr>
        <w:pStyle w:val="Normal"/>
        <w:jc w:val="both"/>
        <w:rPr/>
      </w:pPr>
      <w:r>
        <w:rPr/>
        <w:t xml:space="preserve">Subject area of your degree/major (using the nomenclature ISCED 97 provided by the organiser): Animal Production 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</w:t>
      </w:r>
      <w:r>
        <w:rPr>
          <w:highlight w:val="yellow"/>
        </w:rPr>
        <w:t>– 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</w:r>
      <w:r>
        <w:rPr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dgement of academic/learning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dgement of personal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</w:t>
      </w:r>
      <w:r>
        <w:rPr>
          <w:highlight w:val="yellow"/>
        </w:rPr>
        <w:t>– 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my opinion only an hour break between morning and afternoon sessions it’s not enough to have the right and necessary level of concentration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6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0:00Z</dcterms:modified>
  <cp:revision>8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